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eyj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-45A-lik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or is a non-programmable, scientific calculator,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n HP-45A or a 41C with some functions miss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ome extra functions (e.g., binary math)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done using the C language "double" arithmetic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sumes that you already know all about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 in general and the HP calculator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ook pretty much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 numbers can consist of the digits 0-9, a radix mark ('.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), digit separators (the non-radix mark '.' or ','), a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'e' or 'E'), and an exponent.  Use the '~' or '`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or F9) for entering negative numbers or ex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numbers start with a # sign, then contain the digits 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, or A-F.  They are interpreted and display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base.  They will also be masked to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number termination is by means of a space, ^G, ^M, ^J,</w:t>
      </w:r>
    </w:p>
    <w:p>
      <w:pPr>
        <w:pStyle w:val="PreformattedText"/>
        <w:bidi w:val="0"/>
        <w:spacing w:before="0" w:after="0"/>
        <w:jc w:val="left"/>
        <w:rPr/>
      </w:pPr>
      <w:r>
        <w:rPr/>
        <w:t>^[, $, %, *, +, -, or /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ors include the above termination character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(e.g., "1/X").  You can enter these by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a single quote ("'").  Doing so disables the "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" of the %, *, +, -, /, `, and ~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converted between real and binary as needed (and exp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tors.  There are no illegal combinations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llegal values (e.g., square root of a negativ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displayed according to their type and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s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 numbers: Std, Fix, Sci, Eng, the latter three requiring a 0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s (only Std is supported for now).  There ar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 mark</w:t>
        <w:tab/>
        <w:tab/>
        <w:t>. or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separators shown</w:t>
        <w:tab/>
        <w:t>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Y, the separator is the one of , or . that is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dix 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numbers: always displayed in the current base #XXXY, wher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b', 'o', 'd', or 'h', designating Bin, Oct, Dec, and He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handles stack lift more like an HP-28C/S or 48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"normal" HP.  Number (and command name entry) is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lace and not the X register.  The entered numb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can be edited arbitrarily before it is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function that is actually executed.  Hence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ift does not play a very important role.  All operation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ift enabled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^ (or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S+ (or ~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S- (or ~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 ar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Exit calculator w/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Delete the preceeding character or clear X if no prece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Exit calculator, inserting X into the buffer at the point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rk at the start of the number and the point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</w:t>
        <w:tab/>
        <w:t>Finish the current number 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Exit calculator w/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>Finish the current number 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Start a quo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CHS or N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>CHS or N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?</w:t>
        <w:tab/>
        <w:t>Delete the preceeding character or clear X if no prece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CHS or N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Exit Fre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</w:t>
        <w:tab/>
        <w:t>Last X, immediat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</w:t>
        <w:tab/>
        <w:t>X&lt;&gt;Y, immediat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</w:t>
        <w:tab/>
        <w:t>CHS, immediat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</w:t>
        <w:tab/>
        <w:t>R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</w:t>
        <w:tab/>
        <w:t>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</w:t>
        <w:tab/>
        <w:t>RDN, immediat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  <w:tab/>
        <w:t>1/X, immediat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</w:t>
        <w:tab/>
        <w:t>SQRT, immediat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ll executed by typing their name, then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space, ^M, or ^J.  If a space is used as the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do an impli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%</w:t>
        <w:tab/>
        <w:t>register desig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</w:t>
        <w:tab/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Y,Z,T,L</w:t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ab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GS,~</w:t>
        <w:tab/>
        <w:tab/>
        <w:t>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%%%</w:t>
        <w:tab/>
        <w:tab/>
        <w:t>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%%%</w:t>
        <w:tab/>
        <w:tab/>
        <w:t>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&amp;&amp;</w:t>
        <w:tab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</w:t>
        <w:tab/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tring"</w:t>
        <w:tab/>
        <w:t>alph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###</w:t>
        <w:tab/>
        <w:tab/>
        <w:t>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@</w:t>
        <w:tab/>
        <w:t>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</w:t>
        <w:tab/>
        <w:tab/>
        <w:t>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T</w:t>
        <w:tab/>
        <w:tab/>
        <w:t>percent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</w:t>
        <w:tab/>
        <w:tab/>
        <w:t>inverse (not typable: must use 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^X</w:t>
        <w:tab/>
        <w:tab/>
        <w:t>common exponent (not typable: must use 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%%</w:t>
        <w:tab/>
        <w:tab/>
        <w:t>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%%</w:t>
        <w:tab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</w:t>
        <w:tab/>
        <w:tab/>
        <w:t>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</w:t>
        <w:tab/>
        <w:tab/>
        <w:t>commo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ab/>
        <w:t>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</w:t>
        <w:tab/>
        <w:tab/>
        <w:t>arc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</w:t>
        <w:tab/>
        <w:tab/>
        <w:t>arc tang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set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###</w:t>
        <w:tab/>
        <w:tab/>
        <w:t>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</w:t>
        <w:tab/>
        <w:tab/>
        <w:t>clea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</w:t>
        <w:tab/>
        <w:tab/>
        <w:t>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</w:t>
        <w:tab/>
        <w:tab/>
        <w:t>clea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\GS</w:t>
        <w:tab/>
        <w:t>CL~</w:t>
        <w:tab/>
        <w:t>clear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set 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</w:t>
        <w:tab/>
        <w:tab/>
        <w:t>convert 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</w:t>
        <w:tab/>
        <w:tab/>
        <w:t>subtract the number of days in X to date in Y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+</w:t>
        <w:tab/>
        <w:tab/>
        <w:t>add the number of days in X to date in Y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ab/>
        <w:t>return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S</w:t>
        <w:tab/>
        <w:tab/>
        <w:t>compute the number of days between two dates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ab/>
        <w:t>convert octal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  <w:tab/>
        <w:tab/>
        <w:t>restor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</w:t>
        <w:tab/>
        <w:tab/>
        <w:t>set degre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EPOFF</w:t>
        <w:tab/>
        <w:t>set the digit separator mark to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EPON</w:t>
        <w:tab/>
        <w:t>set the digit separator mark t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</w:t>
        <w:tab/>
        <w:tab/>
        <w:t>set D.M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</w:t>
        <w:tab/>
        <w:tab/>
        <w:t>figure the day of the week for a date (0=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^</w:t>
        <w:tab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^X</w:t>
        <w:tab/>
        <w:tab/>
        <w:t>natur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^X-1</w:t>
        <w:tab/>
        <w:tab/>
        <w:t>natural exponen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</w:t>
        <w:tab/>
        <w:tab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</w:t>
        <w:tab/>
        <w:tab/>
        <w:t>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</w:t>
        <w:tab/>
        <w:tab/>
        <w:t>set gra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set hexa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-</w:t>
        <w:tab/>
        <w:tab/>
        <w:t>subtract two times in H.M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</w:t>
        <w:tab/>
        <w:tab/>
        <w:t>add two times in H.M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</w:t>
        <w:tab/>
        <w:tab/>
        <w:t>convert decimal hours to H.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</w:t>
        <w:tab/>
        <w:tab/>
        <w:t>convert H.MS to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</w:t>
        <w:tab/>
        <w:tab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recall l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</w:t>
        <w:tab/>
        <w:tab/>
        <w:t>recall l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</w:t>
        <w:tab/>
        <w:tab/>
        <w:t>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X</w:t>
        <w:tab/>
        <w:tab/>
        <w:t>natural logarith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commo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</w:t>
        <w:tab/>
        <w:tab/>
        <w:t>set M.D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</w:t>
        <w:tab/>
        <w:tab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AD</w:t>
        <w:tab/>
        <w:tab/>
        <w:t>ask for a filename and load memory from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AVE</w:t>
        <w:tab/>
        <w:tab/>
        <w:t>ask for a feilename and save memory to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</w:t>
        <w:tab/>
        <w:tab/>
        <w:t>view interpreted calculator memory in %calc%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\GS</w:t>
        <w:tab/>
        <w:tab/>
        <w:t>view interpretad summation memory in %calc%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~</w:t>
        <w:tab/>
        <w:tab/>
        <w:t>view interpretad summation memory in %calc%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ab/>
        <w:t>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ab/>
        <w:t>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ab/>
        <w:t>bit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  <w:tab/>
        <w:tab/>
        <w:t>no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set oc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</w:t>
        <w:tab/>
        <w:tab/>
        <w:t>convert decimal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R</w:t>
        <w:tab/>
        <w:tab/>
        <w:t>convert polar to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</w:t>
        <w:tab/>
        <w:tab/>
        <w:t>consta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-D</w:t>
        <w:tab/>
        <w:tab/>
        <w:t>convert 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</w:t>
        <w:tab/>
        <w:tab/>
        <w:t>convert rectangular to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</w:t>
        <w:tab/>
        <w:tab/>
        <w:t>set radia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,</w:t>
        <w:tab/>
        <w:tab/>
        <w:t>set the radix mark t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.</w:t>
        <w:tab/>
        <w:tab/>
        <w:t>set the radix mark t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%%%</w:t>
        <w:tab/>
        <w:tab/>
        <w:t>recall (try rcl~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</w:t>
        <w:tab/>
        <w:tab/>
        <w:t>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^</w:t>
        <w:tab/>
        <w:tab/>
        <w:t>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swap: x&lt;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</w:t>
        <w:tab/>
        <w:tab/>
        <w:t>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###</w:t>
        <w:tab/>
        <w:tab/>
        <w:t>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  <w:tab/>
        <w:tab/>
        <w:t>sig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  <w:tab/>
        <w:tab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%%%</w:t>
        <w:tab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ab/>
        <w:t>set display all digit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%%%</w:t>
        <w:tab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ab/>
        <w:t>return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OFF</w:t>
        <w:tab/>
        <w:t>turn trace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ON</w:t>
        <w:tab/>
        <w:tab/>
        <w:t>turn trac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E</w:t>
        <w:tab/>
        <w:tab/>
        <w:t>set the 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E?</w:t>
        <w:tab/>
        <w:tab/>
        <w:t>get the 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0</w:t>
        <w:tab/>
        <w:tab/>
        <w:t>set calendar mode to 360 da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</w:t>
        <w:tab/>
        <w:tab/>
        <w:t>set calendar mode to 365 da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&gt;%%%</w:t>
        <w:tab/>
        <w:tab/>
        <w:t>sw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UAL</w:t>
        <w:tab/>
        <w:tab/>
        <w:t>set calendar mode to ac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</w:t>
        <w:tab/>
        <w:tab/>
        <w:t>generates a calendar for the specified month in the %ca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D</w:t>
        <w:tab/>
        <w:tab/>
        <w:t>moves the calendar by 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@@@</w:t>
        <w:tab/>
        <w:tab/>
        <w:t>switches input to the specified buffer (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ab/>
        <w:t>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</w:t>
        <w:tab/>
        <w:tab/>
        <w:t>takes an argument from the stack (small integ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nds the number to that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T</w:t>
        <w:tab/>
        <w:tab/>
        <w:t>xth root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^2</w:t>
        <w:tab/>
        <w:tab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^X</w:t>
        <w:tab/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%</w:t>
        <w:tab/>
        <w:tab/>
        <w:t>delt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+</w:t>
        <w:tab/>
        <w:t>~+</w:t>
        <w:tab/>
        <w:t>summat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-</w:t>
        <w:tab/>
        <w:t>~-</w:t>
        <w:tab/>
        <w:t>summation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REG</w:t>
        <w:tab/>
        <w:t>~REG</w:t>
        <w:tab/>
        <w:t>set summ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REG?</w:t>
        <w:tab/>
        <w:t>~REG?</w:t>
        <w:tab/>
        <w:t>what is summation regis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ALTOR-RELATED FREYJ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 ^A</w:t>
        <w:tab/>
        <w:t>Mark the current number (mark to start, point to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B</w:t>
        <w:tab/>
        <w:t>Move backward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E</w:t>
        <w:tab/>
        <w:t>Mark the current number and enter it in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F</w:t>
        <w:tab/>
        <w:t>Move forward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M</w:t>
        <w:tab/>
        <w:t>Insert a printed copy of the number in the X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 If an argument is supplied, do ^[ ^A ^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^U</w:t>
        <w:tab/>
        <w:t>Invok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 ^]</w:t>
        <w:tab/>
        <w:t>Load the program specified by the argument into the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FFER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lpha%</w:t>
        <w:tab/>
        <w:tab/>
        <w:t>the alph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l%</w:t>
        <w:tab/>
        <w:tab/>
        <w:t>calend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lc%</w:t>
        <w:tab/>
        <w:tab/>
        <w:t>miscellaneous calculator output (e.g., status 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print%</w:t>
        <w:tab/>
        <w:tab/>
        <w:t>printer output (not clear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trace%</w:t>
        <w:tab/>
        <w:tab/>
        <w:t>trace output (not clear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-LOCA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size</w:t>
        <w:tab/>
        <w:t>default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  <w:t>8</w:t>
        <w:tab/>
        <w:t>BINSIZE</w:t>
        <w:tab/>
        <w:t>word size for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  <w:t>2</w:t>
        <w:tab/>
        <w:t>hex</w:t>
        <w:tab/>
        <w:t>binary numb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>74</w:t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 xml:space="preserve">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  <w:t>2</w:t>
        <w:tab/>
        <w:t>uns</w:t>
        <w:tab/>
        <w:t>compl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>76</w:t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1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2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unsigned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  <w:tab/>
        <w:t>2</w:t>
        <w:tab/>
        <w:t>actual</w:t>
        <w:tab/>
        <w:t>calenda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>78</w:t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36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36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actual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  <w:t>2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16</w:t>
        <w:tab/>
        <w:t>11</w:t>
        <w:tab/>
        <w:t>summation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1</w:t>
        <w:tab/>
        <w:t>0</w:t>
        <w:tab/>
        <w:t>if set, commands must be entered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  <w:tab/>
        <w:t>1</w:t>
        <w:tab/>
        <w:t>0</w:t>
        <w:tab/>
        <w:t>if set, the program is assumed to *not*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numbers: if present, they will be interp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number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or 1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4 dig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space character or 1 labe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>1</w:t>
        <w:tab/>
        <w:t>0</w:t>
        <w:tab/>
        <w:t>if set, the alpha register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 bytes after every alph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1</w:t>
        <w:tab/>
        <w:t>0</w:t>
        <w:tab/>
        <w:t>if set, filenames will be truncated to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memory can be saved with the MEMSAVE comman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file name and all memory (registers, flags, stac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to the specified file.  A file's contents can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created by means of the ^X ( and ^X )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saved the ^[ ^] command.  This command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board macro contents at the point.  You can then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 to manpulate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an emp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ve the ^[ ^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your program saved.  You can execute it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  <w:tab/>
        <w:t>- find the file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EQ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  <w:tab/>
        <w:t>- find the file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ve the ^U ^[ ^] command to copy the buffer to the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ecute it with 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allows you to give a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CX functions to be done later (??? don't know the character code(s) ye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ally the alpha register, program control,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, and other specializ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TE</w:t>
        <w:tab/>
        <w:tab/>
        <w:t>date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</w:t>
        <w:tab/>
        <w:tab/>
        <w:t>paper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</w:t>
        <w:tab/>
        <w:tab/>
        <w:t>length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AT</w:t>
        <w:tab/>
        <w:tab/>
        <w:t>alar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OW</w:t>
        <w:tab/>
        <w:tab/>
        <w:t>activate oldes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</w:t>
        <w:tab/>
        <w:tab/>
        <w:t>number in alpha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</w:t>
        <w:tab/>
        <w:tab/>
        <w:t>alpha keyboar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</w:t>
        <w:tab/>
        <w:tab/>
        <w:t>alpha keyboar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R</w:t>
        <w:tab/>
        <w:tab/>
        <w:t>append char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</w:t>
        <w:tab/>
        <w:tab/>
        <w:t>append recor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</w:t>
        <w:tab/>
        <w:tab/>
        <w:t>recal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REC</w:t>
        <w:tab/>
        <w:tab/>
        <w:t>append record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</w:t>
        <w:tab/>
        <w:tab/>
        <w:t>rotat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</w:t>
        <w:tab/>
        <w:tab/>
        <w:t>alph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OM</w:t>
        <w:tab/>
        <w:tab/>
        <w:t>bytes availabl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%%%</w:t>
        <w:tab/>
        <w:tab/>
        <w:t>alph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</w:t>
        <w:tab/>
        <w:tab/>
        <w:t>time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24</w:t>
        <w:tab/>
        <w:tab/>
        <w:t>time in 24 hour clock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</w:t>
        <w:tab/>
        <w:tab/>
        <w:t>left byte of alpha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</w:t>
        <w:tab/>
        <w:tab/>
        <w:t>alph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ab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###</w:t>
        <w:tab/>
        <w:tab/>
        <w:t>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</w:t>
        <w:tab/>
        <w:tab/>
        <w:t>clea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MA</w:t>
        <w:tab/>
        <w:tab/>
        <w:t>clear alarm 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MX</w:t>
        <w:tab/>
        <w:tab/>
        <w:t>clear alarm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</w:t>
        <w:tab/>
        <w:tab/>
        <w:t>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</w:t>
        <w:tab/>
        <w:tab/>
        <w:t>cle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2</w:t>
        <w:tab/>
        <w:tab/>
        <w:t>12 hour c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4</w:t>
        <w:tab/>
        <w:tab/>
        <w:t>24 hour c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YS</w:t>
        <w:tab/>
        <w:tab/>
        <w:t>cle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</w:t>
        <w:tab/>
        <w:tab/>
        <w:t>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D</w:t>
        <w:tab/>
        <w:tab/>
        <w:t>display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  <w:tab/>
        <w:tab/>
        <w:t>display runn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</w:t>
        <w:tab/>
        <w:tab/>
        <w:t>clear prog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LMS</w:t>
        <w:tab/>
        <w:tab/>
        <w:t>clea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X</w:t>
        <w:tab/>
        <w:tab/>
        <w:t>clear registers according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</w:t>
        <w:tab/>
        <w:tab/>
        <w:t>correc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AS</w:t>
        <w:tab/>
        <w:tab/>
        <w:t>creat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D</w:t>
        <w:tab/>
        <w:tab/>
        <w:t>cre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HR</w:t>
        <w:tab/>
        <w:tab/>
        <w:t>delete char fr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C</w:t>
        <w:tab/>
        <w:tab/>
        <w:t>delete recor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</w:t>
        <w:tab/>
        <w:tab/>
        <w:t>decrement and skip i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  <w:tab/>
        <w:tab/>
        <w:t>invok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R</w:t>
        <w:tab/>
        <w:tab/>
        <w:t>extended memo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RX</w:t>
        <w:tab/>
        <w:tab/>
        <w:t>extended memory directory of X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OM</w:t>
        <w:tab/>
        <w:tab/>
        <w:t>room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###</w:t>
        <w:tab/>
        <w:tab/>
        <w:t>engineer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###</w:t>
        <w:tab/>
        <w:tab/>
        <w:t>function (soft, menu) key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C?###</w:t>
        <w:tab/>
        <w:tab/>
        <w:t>is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?C###</w:t>
        <w:tab/>
        <w:tab/>
        <w:t>is flag clea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ZE</w:t>
        <w:tab/>
        <w:tab/>
        <w:t>retur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###</w:t>
        <w:tab/>
        <w:tab/>
        <w:t>fixe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?###</w:t>
        <w:tab/>
        <w:tab/>
        <w:t>is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?C###</w:t>
        <w:tab/>
        <w:tab/>
        <w:t>is flag set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S</w:t>
        <w:tab/>
        <w:tab/>
        <w:t>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</w:t>
        <w:tab/>
        <w:tab/>
        <w:t>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X</w:t>
        <w:tab/>
        <w:tab/>
        <w:t>get a key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</w:t>
        <w:tab/>
        <w:tab/>
        <w:t>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</w:t>
        <w:tab/>
        <w:tab/>
        <w:t>ge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</w:t>
        <w:tab/>
        <w:tab/>
        <w:t>ge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X</w:t>
        <w:tab/>
        <w:tab/>
        <w:t>get a registers according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B</w:t>
        <w:tab/>
        <w:tab/>
        <w:t>get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</w:t>
        <w:tab/>
        <w:tab/>
        <w:t>get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&amp;&amp;&amp;</w:t>
        <w:tab/>
        <w:tab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HR</w:t>
        <w:tab/>
        <w:tab/>
        <w:t>insert a char in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EC</w:t>
        <w:tab/>
        <w:tab/>
        <w:t>insert a recor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</w:t>
        <w:tab/>
        <w:tab/>
        <w:t>increment and skip i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&amp;&amp;&amp;</w:t>
        <w:tab/>
        <w:tab/>
        <w:t>label (.### not allowed, print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prefixed with a 206 (octal)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  <w:tab/>
        <w:tab/>
        <w:t>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ab/>
        <w:t>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  <w:tab/>
        <w:tab/>
        <w:t>pa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</w:t>
        <w:tab/>
        <w:tab/>
        <w:t>programmable key assin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S</w:t>
        <w:tab/>
        <w:tab/>
        <w:t>programmable cle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</w:t>
        <w:tab/>
        <w:tab/>
        <w:t>find position 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L</w:t>
        <w:tab/>
        <w:tab/>
        <w:t>find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>displa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  <w:tab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E</w:t>
        <w:tab/>
        <w:tab/>
        <w:t>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L</w:t>
        <w:tab/>
        <w:tab/>
        <w:t>pu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F</w:t>
        <w:tab/>
        <w:tab/>
        <w:t>recall clock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LM</w:t>
        <w:tab/>
        <w:tab/>
        <w:t>recall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LAG</w:t>
        <w:tab/>
        <w:tab/>
        <w:t>recal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T</w:t>
        <w:tab/>
        <w:tab/>
        <w:t>recall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TA</w:t>
        <w:tab/>
        <w:tab/>
        <w:t>recall file pointer according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W</w:t>
        <w:tab/>
        <w:tab/>
        <w:t>recall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OVE</w:t>
        <w:tab/>
        <w:tab/>
        <w:t>move regi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WAP</w:t>
        <w:tab/>
        <w:tab/>
        <w:t>swap regi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FL</w:t>
        <w:tab/>
        <w:tab/>
        <w:t>chang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ab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</w:t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W</w:t>
        <w:tab/>
        <w:tab/>
        <w:t>run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</w:t>
        <w:tab/>
        <w:tab/>
        <w:t>sa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</w:t>
        <w:tab/>
        <w:tab/>
        <w:t>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</w:t>
        <w:tab/>
        <w:tab/>
        <w:t>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X</w:t>
        <w:tab/>
        <w:tab/>
        <w:t>save registers according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X</w:t>
        <w:tab/>
        <w:tab/>
        <w:t>sav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###</w:t>
        <w:tab/>
        <w:tab/>
        <w:t>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PT</w:t>
        <w:tab/>
        <w:tab/>
        <w:t>se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A</w:t>
        <w:tab/>
        <w:tab/>
        <w:t>see a file according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F</w:t>
        <w:tab/>
        <w:tab/>
        <w:t>set clock accurac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TE</w:t>
        <w:tab/>
        <w:tab/>
        <w:t>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ME</w:t>
        <w:tab/>
        <w:tab/>
        <w:t>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W</w:t>
        <w:tab/>
        <w:tab/>
        <w:t>set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###</w:t>
        <w:tab/>
        <w:tab/>
        <w:t>set 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?</w:t>
        <w:tab/>
        <w:tab/>
        <w:t>what is 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LAG</w:t>
        <w:tab/>
        <w:tab/>
        <w:t>sto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W</w:t>
        <w:tab/>
        <w:tab/>
        <w:t>stop the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</w:t>
        <w:tab/>
        <w:tab/>
        <w:t>invoke the stop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</w:t>
        <w:tab/>
        <w:tab/>
        <w:t>set stopwatch regis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</w:t>
        <w:tab/>
        <w:tab/>
        <w:t>adjus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###</w:t>
        <w:tab/>
        <w:tab/>
        <w:t>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%%%</w:t>
        <w:tab/>
        <w:tab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!=%%%?</w:t>
        <w:tab/>
        <w:t>X\035%%%?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!=0?</w:t>
        <w:tab/>
        <w:t>X\0350?</w:t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!=Y?</w:t>
        <w:tab/>
        <w:t>X\035Y?</w:t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%%%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0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Y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=%%%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=0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=Y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&gt;F</w:t>
        <w:tab/>
        <w:tab/>
        <w:t>swap X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&gt;Y</w:t>
        <w:tab/>
        <w:tab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=%%%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=Y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%%%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0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Y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=%%%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=0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=Y?</w:t>
        <w:tab/>
        <w:tab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&amp;&amp;&amp;</w:t>
        <w:tab/>
        <w:tab/>
        <w:t>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###,###</w:t>
        <w:tab/>
        <w:t>xro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</w:t>
        <w:tab/>
        <w:tab/>
        <w:t>x to left byte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LM</w:t>
        <w:tab/>
        <w:tab/>
        <w:t>set specifie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</w:t>
        <w:tab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TVM functions and fractions (a la the 32SI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